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onvenio Específico de Colaboración suscripto entre la Facultad de Ciencias Agrarias de la Universidad Nacional de Mar del Plata, representada por su Decano, Ingeniero Guillermo A. Studdert, y el Intendente Municipal de Balcarce, Ingeniero Carlos A. Erreguerena, y</w:t>
      </w:r>
    </w:p>
    <w:p>
      <w:pPr>
        <w:pStyle w:val="Normal"/>
        <w:spacing w:lineRule="auto" w:line="360"/>
        <w:jc w:val="both"/>
        <w:rPr>
          <w:b/>
          <w:b/>
          <w:sz w:val="24"/>
        </w:rPr>
      </w:pPr>
      <w:r>
        <w:rPr>
          <w:b/>
          <w:sz w:val="24"/>
        </w:rPr>
        <w:t>CONSIDERANDO:</w:t>
      </w:r>
    </w:p>
    <w:p>
      <w:pPr>
        <w:pStyle w:val="TextBody"/>
        <w:rPr/>
      </w:pPr>
      <w:r>
        <w:rPr/>
        <w:tab/>
        <w:tab/>
        <w:tab/>
        <w:t>Que por el presente Convenio Específico de Colaboración ambas instituciones tienen por objeto desarrollar de manera conjunta actividades en las áreas de formación de recursos humanos, promoción del desarrollo socio económico y cultural de la comunidad local, investigación, extensión universitaria, transferencia de tecnología y cualquier otra actividad específica que resulte de interés común para el desarrollo de ambas instituciones y que contribuyan al cabal cumplimiento de sus objetiv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1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Específico de Colaboración suscripto entre la Fa-</w:t>
      </w:r>
    </w:p>
    <w:p>
      <w:pPr>
        <w:pStyle w:val="Normal"/>
        <w:spacing w:lineRule="auto" w:line="360"/>
        <w:jc w:val="both"/>
        <w:rPr/>
      </w:pPr>
      <w:r>
        <w:rPr>
          <w:sz w:val="24"/>
        </w:rPr>
        <w:t>--------------------  cultad de Ciencias Agrarias de la Universidad Nacional de Mar del Plata y la Municipalidad de Balcarce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dieciséis días del mes de dic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9:00Z</dcterms:created>
  <dc:creator>HONORABLE CONCEJO DELIBERANTE</dc:creator>
  <dc:description/>
  <dc:language>en-US</dc:language>
  <cp:lastModifiedBy>HCD</cp:lastModifiedBy>
  <dcterms:modified xsi:type="dcterms:W3CDTF">2005-02-15T11:59:00Z</dcterms:modified>
  <cp:revision>2</cp:revision>
  <dc:subject/>
  <dc:title>                   </dc:title>
</cp:coreProperties>
</file>